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 xml:space="preserve">Новые поступления. Февраль 2025 г. 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Книги, напечатанные рельефно-точечным шрифтом на русском языке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Прикоснись к Хабаровскому краю [Шрифт Брайля] : издание, адаптированное для слепых и слабовидящих людей / Хабаровская краевая специализированная библиотека для слепых ; сост. Т. Н. Пистунович ; О. Г. Степанова ; сост. рельефно-графич. ил. И. В. Антонова ; А. А. Поротова. - Хабаровск : ИП Собещук В. И., 2024. - 1 кн. : ил. (7 л. рельефно-графических ил., 7 л. цветных ил.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Текст параллельно рельефно-точечным и укрупненным шрифтом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Периодические издания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 мире музыки [Шрифт Брайля] : альманах : приложение к журналу "Литературные чтения" / музыкальный ред. Д. В. Кравченко. - Санкт-Петербург : Чтение, 1967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4. - 2024. - 1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История и личность [Шрифт Брайля] : альманах : приложение к журналу "Литературные чтения" / гл. ред. О. Н. Пилюгин. - Санкт-Петербург : Чтение, 2009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4. - 2024. - 4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Легкое чтение [Шрифт Брайля] : альманах : приложение к журналу "Литературные чтения" / главный ред. О. Н. Пилюгин. - Санкт-Петербург : Чтение, 2005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4. - 2024. - 4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ты</w:t>
      </w:r>
    </w:p>
    <w:p>
      <w:pPr>
        <w:pStyle w:val="Normal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Добрынин, Вячеслав Григорьевич. Не забывайте друзей [Шрифт Брайля] [Ноты] : песни в сопровождении фортепиано, баяна, гитары / Вячеслав Добрынин; Российская государственная библиотека для слепых ; сост. Е. В. Пермякова ; ред. по Брайлю Г. К. Зиневич ; переводчик-редактор по Брайлю Н. Н. Атлахович ; отв. за вып. Е. В. Захарова. - Москва, 2024. - 1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рылатов, Евгений. Музыка из фильма "Приключения Электроника" [Шрифт Брайля] [Ноты] / Евгений Крылатов; Российская государственная библиотека для слепых ; сост. Е. В. Пермякова ; ред. по Брайлю Г. К. Зиневич ; переводчик-редактор Н. Н. Атлахович ; отв за вып. Е. В. Захарова. - Москва, 2024. - 1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Музыкальный калейдоскоп. Вспоминаем мультяшные хиты [Шрифт Брайля] [Ноты] : сборник детских песен / Российская государственная библиотека для слепых ; сост. Е. В. Пермякова ; ред. по Брайлю Г. К. Зиневич ; переводчик-редактор по Брайлю Н. Н. Атлахович ; отв. за вып. Е. В. Захарова. - Москва, 2024. - 1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Музыканту-любителю [Шрифт Брайля] [Ноты] : альманах : приложение к журналу "Литературные чтения" / музыкальный ред. Д. В. Кравченко. - Санкт-Петербург : Чтение, 1993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4. - 2024. - 1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Резвиков, Валентин. Песни для хора [Шрифт Брайля] [Ноты] / Валентин Резвиков; Российская государственная библиотека для слепых ; сост. Е. В. Пермякова ; ред. по Брайлю Г. К. Зиневич ; переводчик-редактор Н. Н. Атлахович ; отв за вып. Е. В. Захарова. - Москва, 2024. - 1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Фрадкин, Марк. А годы летят... [Шрифт Брайля] [Ноты] : песни в сопровождении фортепиано и баяна / Марк Фрадкин; Российская государственная библиотека для слепых ; сост. Е. В. Пермякова ; ред. по Брайлю Г. К. Зиневич ; переводчик-редактор по Брайлю Н. Н. Атлахович ; отв. за вып. Е. В. Захарова. - Москва, 2024. - 1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 110-летию со дня рождения Марка Григорьевича Фрадк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«Говорящие» книги на флеш-картах на татарском язы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азан утлары [Звукозапись] : [әдәби-нәфис һ. иҗтимагый-сәяси журнал] / Ш. К. Еникеев исемендәге республика сукырлар һәм начар күрүчеләр өчен махсус китапханәсе. - Казан, 2019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2024, № 10-12 / укый Г. Ә. Шакирова. - 2025. - 1 ФК (36 сәг 45 мин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азан утлары, 2024, № 10,11,12 басмаларыннан я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азан утлары [Звукозапись] : әдәби-нәфис һәм иҗтимагый сәяси журнал. 2004, № 1-12 / "ТОРОС" инвалидларның Татарстан төбәк иҗтимагый оешмасы ; Ш. К. Еникеев исемендәге республика сукырлар һәм начар күрүчеләр өчен махсус китапханәсе ; укый М. Ибраһимов. - Казан, 2024. - 1 ФК (161 сәг 11 м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азан утлары [Звукозапись] : әдәби-нәфис һәм иҗтимагый сәяси журнал. 2003, № 1-12 / "ТОРОС" инвалидларның Татарстан төбәк иҗтимагый оешмасы ; Ш. К. Еникеев исемендәге республика сукырлар һәм начар күрүчеләр өчен махсус китапханәсе ; укый М. Ибраһимов. - Казан, 2024. - 1 ФК (157 сәг 19 мин).</w:t>
      </w:r>
    </w:p>
    <w:p>
      <w:pPr>
        <w:pStyle w:val="Normal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скопечатные книги на русском языке</w:t>
      </w:r>
    </w:p>
    <w:p>
      <w:pPr>
        <w:pStyle w:val="Normal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Алгоритм перевода части библиотечного фонда в книгохранилище [Текст] : методические рекомендации / Республиканская специальная библиотека для слепых и слабовидящих имени Ш. К. Еникеева ; сост. Л. З. Хасаншина ; Д. Ю. Чернова. - Казань, 2025. - 31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Глазова, Елена Юрьевна. Инклюзивные мастер-классы для всей семьи [Текст] / Елена Глазова, Светлана Максименко; Российская государственная библиотека для  слепых. - Москва, 2024. - 107 с. : ил. - (Заочная школа для родителей : Серия основана в 2001 году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Елфимова, Галина Сергеевна. За гранью привычного [Текст] : аналитический обзор / Галина Елфимова; Российская государственная библиотека для  слепых. - Москва, 2024. - 71 с. - (Заочная школа для родителей : Серия основана в 2001 году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Никитенко, Мария Павловна. Читатель и книга в большой литературе. Образ библиотеки и библиотекаря в художественной литературе [Текст] : научно-практическое пособие / Мария Никитенко; Российская государственная библиотека для слепых. - Москва, 2024. - 199 с. : ил., QR-коды. - (Книга point : Точки зрения на современные книги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Обязательный экземпляр изданий для слепых и слабовидящих. 2024 г. [Текст] : библиографический указатель / Республиканская специальная библиотека для слепых и слабовидящих имени Ш.К. Еникеева ; сост.: Л. З. Хасаншина, Д. Ю. Чернова. - Казань, 2025. - 13 с.</w:t>
      </w:r>
    </w:p>
    <w:p>
      <w:pPr>
        <w:pStyle w:val="Defaul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Defaul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Defaul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Default"/>
        <w:rPr>
          <w:b/>
          <w:b/>
        </w:rPr>
      </w:pPr>
      <w:r>
        <w:rPr>
          <w:b/>
          <w:color w:val="000000" w:themeColor="text1"/>
        </w:rPr>
        <w:t xml:space="preserve">Издания </w:t>
      </w:r>
      <w:r>
        <w:rPr>
          <w:b/>
        </w:rPr>
        <w:t xml:space="preserve">на CD  дисках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аталог музыкальной литературы рельефно-точечного шрифта, поступившей в фонд РГБС в 2023 году [Электронный ресурс] / Российская государственная библиотека для слепых ; сост. А. Д. Семенихина ; О. А. Запальникова ; Г. К. Зиневич. - Электрон. текстовые дан. - Москва, 2024. - 1 электрон. опт. диск (CD-ROM)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24"/>
    <w:pPr>
      <w:widowControl/>
      <w:bidi w:val="0"/>
      <w:spacing w:before="0" w:after="0"/>
      <w:ind w:right="142"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c015c"/>
    <w:pPr>
      <w:widowControl w:val="false"/>
      <w:bidi w:val="0"/>
      <w:spacing w:before="0" w:after="0"/>
      <w:ind w:right="0" w:hanging="0"/>
      <w:jc w:val="left"/>
    </w:pPr>
    <w:rPr>
      <w:rFonts w:eastAsia="" w:eastAsiaTheme="minorEastAsia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826</Words>
  <Characters>4711</Characters>
  <CharactersWithSpaces>5526</CharactersWithSpaces>
  <Paragraphs>11</Paragraphs>
  <Company>rs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4:00Z</dcterms:created>
  <dc:creator>bux</dc:creator>
  <dc:description/>
  <dc:language>en-US</dc:language>
  <cp:lastModifiedBy>bux</cp:lastModifiedBy>
  <dcterms:modified xsi:type="dcterms:W3CDTF">2025-03-0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